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900"/>
        <w:gridCol w:w="720"/>
        <w:gridCol w:w="5268"/>
      </w:tblGrid>
      <w:tr>
        <w:trPr>
          <w:trHeight w:val="8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早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纪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宿舍卫生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治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综 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排名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扣分原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、烟味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假条未补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3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被子未叠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206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01,426,427,428,4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扣分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31,43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面不干净；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4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烟头、烟味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.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2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垃圾未倒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请假，周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操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.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假条未补，纪律较差；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假条未补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307-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早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质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班级整体差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旷课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纪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假条未补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卫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桌面乱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07:00Z</dcterms:created>
  <dc:creator>微软用户</dc:creator>
  <dc:description/>
  <cp:keywords/>
  <dc:language>en-US</dc:language>
  <cp:lastModifiedBy>lenovo</cp:lastModifiedBy>
  <dcterms:modified xsi:type="dcterms:W3CDTF">2012-04-04T10:35:00Z</dcterms:modified>
  <cp:revision>3</cp:revision>
  <dc:subject/>
  <dc:title>项目</dc:title>
</cp:coreProperties>
</file>